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COUNTY OF NORTH YORKSHIRE EDUCATION DEPARTMENT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60325</wp:posOffset>
                </wp:positionV>
                <wp:extent cx="1507490" cy="140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0050" cy="1742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69" t="-9" r="24801" b="25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10.45pt;mso-wrap-distance-left:9.05pt;mso-wrap-distance-right:9.05pt;mso-wrap-distance-top:0pt;mso-wrap-distance-bottom:0pt;margin-top:4.75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0050" cy="1742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69" t="-9" r="24801" b="25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St. Peter's Brafferton C.E. (V.A.) School,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Helperby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York.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YO61 2PA                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Head Teacher Mrs Jude William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4"/>
          <w:szCs w:val="24"/>
        </w:rPr>
        <w:t>Tel. (01423)360250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  <w:t xml:space="preserve">Email: </w:t>
      </w:r>
      <w:r>
        <w:rPr>
          <w:rFonts w:cs="Arial" w:ascii="Arial" w:hAnsi="Arial"/>
        </w:rPr>
        <w:t>admin@st-peters-brafferton.n-yorks.sch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MMING CONSEN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give my permission for my child to travel by coach to Thirsk each week for swimming lessons with the school staff and helpers during the relevant school te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79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il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arent/guardi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ab/>
        <w:tab/>
      </w:r>
    </w:p>
    <w:sectPr>
      <w:type w:val="nextPage"/>
      <w:pgSz w:w="11906" w:h="16838"/>
      <w:pgMar w:left="1798" w:right="1418" w:gutter="0" w:header="0" w:top="144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TRH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0:00Z</dcterms:created>
  <dc:creator>Brafferton C E School</dc:creator>
  <dc:description/>
  <cp:keywords/>
  <dc:language>en-US</dc:language>
  <cp:lastModifiedBy>headteacher</cp:lastModifiedBy>
  <cp:lastPrinted>2017-01-16T09:29:00Z</cp:lastPrinted>
  <dcterms:modified xsi:type="dcterms:W3CDTF">2018-09-18T09:40:00Z</dcterms:modified>
  <cp:revision>2</cp:revision>
  <dc:subject/>
  <dc:title>COUNTY OF NORTH YORKSHIRE EDUC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 Delete Archive">
    <vt:lpwstr>https://schoolsictco.sharepoint.com/cirrus/_layouts/15/wrkstat.aspx?List=fcd2ef3a-c3a7-4514-bd35-41aa23eb12ed&amp;WorkflowInstanceName=2d437aba-27c3-46f3-84a6-27a89411a1a0, Auto Archive</vt:lpwstr>
  </property>
  <property fmtid="{D5CDD505-2E9C-101B-9397-08002B2CF9AE}" pid="3" name="ContentTypeId">
    <vt:lpwstr>0x010100C61E1C0CE675FD4F8BD5FDD15F195D0D</vt:lpwstr>
  </property>
</Properties>
</file>